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ZAWODÓW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VI Mistrzostwa Związku Polskich Spadochroniarzy w Celności Lądowa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VI Memoriał Spadochronowy im. gen. broni Tadeusza Buk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5-17.08.2025 r.</w:t>
      </w:r>
    </w:p>
    <w:p>
      <w:pPr>
        <w:pStyle w:val="Normal"/>
        <w:spacing w:lineRule="auto" w:line="276" w:before="0" w:after="120"/>
        <w:jc w:val="center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GRAM ZAWODÓW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wartek 14.08.2025: 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10-18 skoki trening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18.00 – rejestracja, weryfikacja zawodników i sprzęt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20.30 – losowanie drużyn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ątek 15.08.2025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00 – odprawa techniczn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12.00 ?  - Oficjalne otwarcie zawod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10-19.00 – rozgrywanie konkurencji ( w przerwie ok.14.00 - obiad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20.00 – kolacja (pod Dębami)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36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bota 16.08.2025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10-19.00 – rozgrywanie konkurencji ( w przerwie ok.14.00 - obiad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20.00 – grill (pod Dębami)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dziela 18.08.2022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9.00-15.00 – rozgrywanie konkur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16 - Zakończenie zawodów</w:t>
      </w:r>
    </w:p>
    <w:p>
      <w:pPr>
        <w:pStyle w:val="Akapitzlist"/>
        <w:tabs>
          <w:tab w:val="clear" w:pos="708"/>
          <w:tab w:val="left" w:pos="786" w:leader="none"/>
        </w:tabs>
        <w:spacing w:lineRule="auto" w:line="276"/>
        <w:ind w:left="36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*Ze względów atmosferycznych program zawodów można nieznacznie ulec zmianie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OSZT UCZESTNICTWA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pisowe - 450 pln dla członków ZPS (z aktualną legitymacją i opłaconymi składkami) 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isowe – 500 pln dla osób niezrzeszonych w ZPS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bejmuje skoki, obiad oraz grill w sobotę, upominek)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braku śmigłowca, cena za każdy skok – 100 pln 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oki treningowe i powtórkowe – 100 pln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ane do przelewu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S XXXIII Oddział Kielce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E.Plater 8/69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-111 Kielce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nk Pekao S.A : 65 1240 1372 1111 0010 8441 1001 (w tytule proszę wpisać imię i nazwisko 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wodnika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3. ZAKWATEROWANIE I TRANSPORT</w:t>
      </w:r>
    </w:p>
    <w:p>
      <w:pPr>
        <w:pStyle w:val="Tekstpodstawowywcity2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Zakwaterowanie w Schronisku Młodzieżowym w Mąchocicach Scholasterii (koszt 40 zł/osoba) lub </w:t>
      </w:r>
    </w:p>
    <w:p>
      <w:pPr>
        <w:pStyle w:val="Tekstpodstawowywcity2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Istnieje możliwość zakwaterowania w pobliskich miejscowościach</w:t>
      </w:r>
    </w:p>
    <w:p>
      <w:pPr>
        <w:pStyle w:val="Tekstpodstawowywcity2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żywienie we własnym zakresie (Organizator zapewnia obiad oraz grill w sobotę 17.08.2025r)</w:t>
      </w:r>
    </w:p>
    <w:p>
      <w:pPr>
        <w:pStyle w:val="Tekstpodstawowywcity2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le namiotowe lotnisko Masłów, ul. Jana Pawła II 9</w:t>
      </w:r>
    </w:p>
    <w:p>
      <w:pPr>
        <w:pStyle w:val="Tekstpodstawowywcity2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Świętokrzyska Oaza ul. Dębowa 62C, 26-001 Masłów tel.608-478-596</w:t>
      </w:r>
    </w:p>
    <w:p>
      <w:pPr>
        <w:pStyle w:val="Tekstpodstawowywcity2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Hotel Aviator ul. Szybowcowa 41, 26-001 Masłów, tel. 41-202-04-00</w:t>
      </w:r>
    </w:p>
    <w:p>
      <w:pPr>
        <w:pStyle w:val="Tekstpodstawowywcity2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Noclegi Spoko ul. Dolna 102, 26-001 Mąchocice Kapitulne tel. 667-111-637, 720-817-777</w:t>
      </w:r>
    </w:p>
    <w:p>
      <w:pPr>
        <w:pStyle w:val="Tekstpodstawowywcity2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Noclegi u Moniki, Masłów ul. Marsz. J. Piłsudskiego 90, tel.882-060-090</w:t>
      </w:r>
    </w:p>
    <w:p>
      <w:pPr>
        <w:pStyle w:val="Normal"/>
        <w:spacing w:lineRule="auto" w:line="276" w:before="17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ARUNKI WYKONYWANIA SKOKÓW</w:t>
      </w:r>
    </w:p>
    <w:p>
      <w:pPr>
        <w:pStyle w:val="Normal"/>
        <w:spacing w:lineRule="auto" w:line="276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Lotnisko Masłów ul. Jana Pawła II  9, 26-001 Masłów</w:t>
      </w:r>
    </w:p>
    <w:p>
      <w:pPr>
        <w:pStyle w:val="Normal"/>
        <w:spacing w:lineRule="auto" w:line="276"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oki wykonywane: M -28 (bryza), W-3/Mi-8/samolotu Cessna 182/206. </w:t>
      </w:r>
    </w:p>
    <w:p>
      <w:pPr>
        <w:pStyle w:val="Normal"/>
        <w:spacing w:lineRule="auto" w:line="276" w:before="0" w:after="8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4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4"/>
    </w:rPr>
  </w:style>
  <w:style w:type="paragraph" w:styleId="Listawypunktowana2">
    <w:name w:val="Lista wypunktowana 2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32:00Z</dcterms:created>
  <dc:creator>boski gonzo</dc:creator>
  <dc:description/>
  <dc:language>en-US</dc:language>
  <cp:lastModifiedBy>Małgorzata Nejman</cp:lastModifiedBy>
  <cp:lastPrinted>2009-08-12T11:12:00Z</cp:lastPrinted>
  <dcterms:modified xsi:type="dcterms:W3CDTF">2025-07-09T18:32:00Z</dcterms:modified>
  <cp:revision>2</cp:revision>
  <dc:subject/>
  <dc:title/>
</cp:coreProperties>
</file>