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smo Organizacyjne (propozycja) 1.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lotowe Mistrzostwa Polski - Częstochowa 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tnisko Rudni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9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e ogól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120" w:after="0"/>
        <w:ind w:left="454" w:right="108" w:hanging="342"/>
        <w:jc w:val="both"/>
        <w:rPr/>
      </w:pPr>
      <w:r>
        <w:rPr>
          <w:rFonts w:cs="Calibri" w:ascii="Calibri" w:hAnsi="Calibri"/>
          <w:sz w:val="22"/>
          <w:szCs w:val="22"/>
        </w:rPr>
        <w:t>Zgodnie z kalendarzem imprez sportowych Aeroklubu Polskiego na rok 2025 w dniach 16  do 20 lipca  2025 r. na lotnisku Aeroklubu Częstochowskiego w Rudnikach zostaną przeprowadzone Mikrolotowe Mistrzostwa Pol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61" w:after="0"/>
        <w:ind w:left="454" w:right="110" w:hanging="342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em zawodów jest Komisja Mikrolotowa Aeroklubu Polskiego -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współudziale Aeroklubu Częstochow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61" w:after="0"/>
        <w:ind w:left="451" w:hanging="339"/>
        <w:jc w:val="both"/>
        <w:rPr/>
      </w:pPr>
      <w:r>
        <w:rPr>
          <w:rFonts w:cs="Calibri" w:ascii="Calibri" w:hAnsi="Calibri"/>
          <w:sz w:val="22"/>
          <w:szCs w:val="22"/>
        </w:rPr>
        <w:t>Zawody są dofinansowane ze środków Ministerstwa Sportu i Turysty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60" w:after="0"/>
        <w:ind w:left="473" w:right="110" w:hanging="361"/>
        <w:rPr/>
      </w:pPr>
      <w:r>
        <w:rPr>
          <w:rFonts w:cs="Calibri" w:ascii="Calibri" w:hAnsi="Calibri"/>
          <w:sz w:val="22"/>
          <w:szCs w:val="22"/>
        </w:rPr>
        <w:t>Zawody są kwalifikacją (rankingiem) pilotów do Mikrolotowego Pucharu Polski 2025 oraz są cyklem przygotowań do imprez międzynarodowych.</w:t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61" w:after="0"/>
        <w:ind w:left="1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ierownictwo zawod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9" w:after="0"/>
        <w:ind w:left="451" w:hanging="3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ierownictwa zawodów wchodz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39" w:after="0"/>
        <w:ind w:left="624" w:right="112" w:hanging="17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ystian Krasiński </w:t>
      </w:r>
      <w:r>
        <w:rPr>
          <w:rFonts w:cs="Calibri" w:ascii="Calibri" w:hAnsi="Calibri"/>
          <w:sz w:val="22"/>
          <w:szCs w:val="22"/>
        </w:rPr>
        <w:t>– jako Kierownik zawodów. Obowiązkiem Jego będzie całokształt prac związanych z przygotowaniem, organizacją i przeprowadzeniem zawodów zgodnie z planem, regulaminami sportowymi i preliminarzem,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69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before="39" w:after="0"/>
        <w:ind w:left="504" w:right="1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- </w:t>
      </w:r>
      <w:r>
        <w:rPr>
          <w:rFonts w:cs="Calibri" w:ascii="Calibri" w:hAnsi="Calibri"/>
          <w:b/>
          <w:sz w:val="22"/>
          <w:szCs w:val="22"/>
        </w:rPr>
        <w:t xml:space="preserve">Maciej Białek </w:t>
      </w:r>
      <w:r>
        <w:rPr>
          <w:rFonts w:cs="Calibri" w:ascii="Calibri" w:hAnsi="Calibri"/>
          <w:sz w:val="22"/>
          <w:szCs w:val="22"/>
        </w:rPr>
        <w:t>jako Główny Sędzia zawodów. Obowiązkiem Jego będzie organizacja pracy komisji sędziowskiej, nadzór nad prawidłowością rozgrywania zawodów oraz opracowywanie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 publikacja wyników poszczególnych konkurencji i końcowych za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4" w:after="0"/>
        <w:ind w:left="451" w:hanging="3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zewodniczącego Jury zawodów został wyznaczony - </w:t>
      </w:r>
      <w:r>
        <w:rPr>
          <w:rFonts w:cs="Calibri" w:ascii="Calibri" w:hAnsi="Calibri"/>
          <w:b/>
          <w:bCs/>
          <w:sz w:val="22"/>
          <w:szCs w:val="22"/>
        </w:rPr>
        <w:t>Stanisław Szp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7" w:after="0"/>
        <w:ind w:left="454" w:right="111" w:hanging="342"/>
        <w:rPr/>
      </w:pPr>
      <w:r>
        <w:rPr>
          <w:rFonts w:cs="Calibri" w:ascii="Calibri" w:hAnsi="Calibri"/>
          <w:sz w:val="22"/>
          <w:szCs w:val="22"/>
        </w:rPr>
        <w:t>Szczegółowy zakres obowiązków i kompetencji osób funkcyjnych opisany jest w Regulaminie Mikrolotowego Mistrzostw Polski.</w:t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7" w:after="0"/>
        <w:ind w:left="1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bezpieczenie przygotowań i przeprowadzenie zawod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7" w:after="0"/>
        <w:ind w:left="454" w:right="109" w:hanging="342"/>
        <w:rPr/>
      </w:pPr>
      <w:r>
        <w:rPr>
          <w:rFonts w:cs="Calibri" w:ascii="Calibri" w:hAnsi="Calibri"/>
          <w:sz w:val="22"/>
          <w:szCs w:val="22"/>
        </w:rPr>
        <w:t xml:space="preserve">Komisja Mikrolotowa AP wyznaczyła Pana </w:t>
      </w:r>
      <w:r>
        <w:rPr>
          <w:rFonts w:cs="Calibri" w:ascii="Calibri" w:hAnsi="Calibri"/>
          <w:b/>
          <w:bCs/>
          <w:sz w:val="22"/>
          <w:szCs w:val="22"/>
        </w:rPr>
        <w:t xml:space="preserve">Macieja Białka </w:t>
      </w:r>
      <w:r>
        <w:rPr>
          <w:rFonts w:cs="Calibri" w:ascii="Calibri" w:hAnsi="Calibri"/>
          <w:sz w:val="22"/>
          <w:szCs w:val="22"/>
        </w:rPr>
        <w:t>- jako Kierownika Sportowego oraz Route Plannera, osobę odpowiedzialną za przygotowanie tras i zadań konkurencji nawiga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9" w:after="0"/>
        <w:ind w:left="451" w:hanging="3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ędzia powoła komisję sędziowską w składzie max 6 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exact" w:line="267" w:before="23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yk Janick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exact" w:line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an Kobie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rkows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7" w:after="0"/>
        <w:ind w:left="454" w:right="111" w:hanging="342"/>
        <w:rPr/>
      </w:pPr>
      <w:r>
        <w:rPr>
          <w:rFonts w:cs="Calibri" w:ascii="Calibri" w:hAnsi="Calibri"/>
          <w:sz w:val="22"/>
          <w:szCs w:val="22"/>
        </w:rPr>
        <w:t>Dla prawidłowego zabezpieczenia rozgrywania zawodów, zgodnego z regulaminem sportowym zawodów, organizator zawodów powini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4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zerwować 1 samochód osobowy wraz z kierowcą/pomocnikami do rozkładania zna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3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zerwować 2 dodatkowe osoby do pomocy przy konkurencji lądowa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41" w:after="0"/>
        <w:ind w:left="737" w:right="115" w:hanging="284"/>
        <w:rPr/>
      </w:pPr>
      <w:r>
        <w:rPr>
          <w:rFonts w:cs="Calibri" w:ascii="Calibri" w:hAnsi="Calibri"/>
          <w:sz w:val="22"/>
          <w:szCs w:val="22"/>
        </w:rPr>
        <w:t>udostępnić jeden mikrolot (samolot) do oblotu kontrolnego tras nawigacyjnych lub kontroli złych warunków meteorologi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2" w:after="0"/>
        <w:ind w:left="685" w:hanging="2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yć odpowiednią ilość materiałów biurowych oraz kserokopiark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9" w:after="0"/>
        <w:ind w:left="681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osoby do zabezpieczenia rozgrywania zawod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952" w:leader="none"/>
          <w:tab w:val="left" w:pos="2437" w:leader="none"/>
          <w:tab w:val="left" w:pos="3983" w:leader="none"/>
          <w:tab w:val="left" w:pos="4705" w:leader="none"/>
          <w:tab w:val="left" w:pos="5835" w:leader="none"/>
          <w:tab w:val="left" w:pos="7099" w:leader="none"/>
          <w:tab w:val="left" w:pos="8159" w:leader="none"/>
          <w:tab w:val="left" w:pos="92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79" w:after="0"/>
        <w:ind w:left="454" w:right="112" w:hanging="3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</w:t>
        <w:tab/>
        <w:t>prawidłowego</w:t>
        <w:tab/>
        <w:t>zabezpieczenia</w:t>
        <w:tab/>
        <w:t>ruchu</w:t>
        <w:tab/>
        <w:t>lotniczego</w:t>
        <w:tab/>
        <w:t>Organizator</w:t>
        <w:tab/>
        <w:t>zawodów</w:t>
        <w:tab/>
        <w:t>wyznaczy</w:t>
        <w:tab/>
        <w:t>osobę odpowiedzialną za nadzór nad ruchem lotniczym w trakcie wykonywania lotów zawodniczych.</w:t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123" w:after="0"/>
        <w:ind w:left="1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gulamin zawod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45" w:after="0"/>
        <w:ind w:left="454" w:right="110" w:hanging="342"/>
        <w:rPr/>
      </w:pPr>
      <w:r>
        <w:rPr>
          <w:rFonts w:cs="Calibri" w:ascii="Calibri" w:hAnsi="Calibri"/>
          <w:sz w:val="22"/>
          <w:szCs w:val="22"/>
        </w:rPr>
        <w:t>Zawody będą rozgrywane według aktualnego Regulaminu Mikrolotowego Pucharu Polski - Mikroloty Klasyczne oraz Katalogu Konkurencji i Katalogu Konkurencji WMC202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4" w:after="0"/>
        <w:ind w:left="451" w:hanging="3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ilot jest zobowiązany do posiadania urządzenia rejestrującego lot nawigacyjny.</w:t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123" w:after="0"/>
        <w:ind w:left="1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runki uczestnictwa, zgłos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82" w:after="0"/>
        <w:ind w:left="451" w:hanging="3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ilot musi posiadać ważną licencję sportową w sporcie mikrolotow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7" w:after="0"/>
        <w:ind w:left="451" w:hanging="3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ilot-dowódca musi posiadać: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39" w:after="0"/>
        <w:ind w:left="112" w:hanging="0"/>
        <w:rPr/>
      </w:pPr>
      <w:r>
        <w:rPr>
          <w:rFonts w:cs="Calibri" w:ascii="Calibri" w:hAnsi="Calibri"/>
          <w:sz w:val="22"/>
          <w:szCs w:val="22"/>
        </w:rPr>
        <w:tab/>
        <w:t>a) ważną licencję pilota lub odpowiednio świadectwo kwalifikacji,</w:t>
      </w:r>
    </w:p>
    <w:p>
      <w:pPr>
        <w:pStyle w:val="Normal"/>
        <w:widowControl w:val="false"/>
        <w:tabs>
          <w:tab w:val="clear" w:pos="708"/>
          <w:tab w:val="left" w:pos="6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3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ważne kwalifikacje do wykonywania lotów na danym statku powietrznym.</w:t>
      </w:r>
    </w:p>
    <w:p>
      <w:pPr>
        <w:pStyle w:val="Normal"/>
        <w:widowControl w:val="false"/>
        <w:tabs>
          <w:tab w:val="clear" w:pos="708"/>
          <w:tab w:val="left" w:pos="6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3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ważne badania lotniczo-lekarskie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7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 Piloci K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zystają bezpłatnie z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waterowania;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39" w:after="0"/>
        <w:ind w:left="454" w:hanging="0"/>
        <w:rPr/>
      </w:pPr>
      <w:r>
        <w:rPr>
          <w:rFonts w:cs="Calibri" w:ascii="Calibri" w:hAnsi="Calibri"/>
          <w:sz w:val="22"/>
          <w:szCs w:val="22"/>
        </w:rPr>
        <w:t>-- wyżywien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iwa na zaplanowane konkurencje nawigacyjne i lądowan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w na trasy nawigacyjne (mapy, zdjęcia, instrukcje)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4" w:before="77" w:after="0"/>
        <w:ind w:left="112" w:right="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 xml:space="preserve">Piloci KN zobowiązani są potwierdzić w terminie do dnia </w:t>
      </w:r>
      <w:r>
        <w:rPr>
          <w:rFonts w:cs="Calibri" w:ascii="Calibri" w:hAnsi="Calibri"/>
          <w:sz w:val="22"/>
          <w:szCs w:val="22"/>
          <w:u w:val="single"/>
        </w:rPr>
        <w:t>28.05.2025</w:t>
      </w:r>
      <w:r>
        <w:rPr>
          <w:rFonts w:cs="Calibri" w:ascii="Calibri" w:hAnsi="Calibri"/>
          <w:sz w:val="22"/>
          <w:szCs w:val="22"/>
        </w:rPr>
        <w:t xml:space="preserve"> swój udział w zawodach  do Komisji </w:t>
        <w:tab/>
        <w:t xml:space="preserve">Mikrolotowej AP na adres mailowy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ietek@szurgot.inf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502-646-266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3" w:after="0"/>
        <w:ind w:left="112" w:hanging="0"/>
        <w:rPr/>
      </w:pPr>
      <w:r>
        <w:rPr>
          <w:rFonts w:cs="Calibri" w:ascii="Calibri" w:hAnsi="Calibri"/>
          <w:sz w:val="22"/>
          <w:szCs w:val="22"/>
        </w:rPr>
        <w:t>18.  Zwolnienia z udziału w zawodach dla członków KN może udzielić Komisja Mikrolotowa AP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9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 Inni piloci zainteresowani udziałem w zawodach powinni zgłosić chęć udziału do dnia </w:t>
      </w:r>
      <w:r>
        <w:rPr>
          <w:rFonts w:cs="Calibri" w:ascii="Calibri" w:hAnsi="Calibri"/>
          <w:sz w:val="22"/>
          <w:szCs w:val="22"/>
          <w:u w:val="single"/>
        </w:rPr>
        <w:t xml:space="preserve">08.07.2025 </w:t>
      </w:r>
      <w:r>
        <w:rPr>
          <w:rFonts w:cs="Calibri" w:ascii="Calibri" w:hAnsi="Calibri"/>
          <w:sz w:val="22"/>
          <w:szCs w:val="22"/>
        </w:rPr>
        <w:t xml:space="preserve"> na adres mailowy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ietek@szurgot.info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 502-646-266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9" w:after="0"/>
        <w:ind w:left="112" w:hanging="0"/>
        <w:rPr/>
      </w:pPr>
      <w:r>
        <w:rPr>
          <w:rFonts w:cs="Calibri" w:ascii="Calibri" w:hAnsi="Calibri"/>
          <w:sz w:val="22"/>
          <w:szCs w:val="22"/>
        </w:rPr>
        <w:t>19.  Koszty uczestnictwa w zawodach wynoszą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3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owe dla zawodników  KN 150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3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enie logera,– 50 zł; (nie dotyczy zawodników KN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1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owe zawodników  250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1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zerwację hotelu oraz wyżywienia dla załóg spoza KN należy dokonać indywidualnie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41" w:after="0"/>
        <w:rPr/>
      </w:pPr>
      <w:r>
        <w:rPr>
          <w:rFonts w:cs="Calibri" w:ascii="Calibri" w:hAnsi="Calibri"/>
          <w:sz w:val="22"/>
          <w:szCs w:val="22"/>
        </w:rPr>
        <w:t>opłatę za wpisowe należy dokonywać w biurze zawodów w dniu rejestracji.</w:t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79" w:after="0"/>
        <w:ind w:left="1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rzęt zawodniczy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7" w:after="0"/>
        <w:ind w:left="11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 Za przygotowanie mikrolotów do zawodów, zgodnie z ogólnymi zasadami eksploatacji, ich sprawność i </w:t>
        <w:tab/>
        <w:t>dopuszczenie do wykonywania lotów w trakcie zawodów odpowiada pilot-dowódca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5" w:after="0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1. sędzia zawodów może dokonać dodatkowego sprawdzenia przygotowania mikrolotów do zawodów </w:t>
        <w:tab/>
        <w:t>pod kątem ważności obowiązujących dokumentów i ubezpieczeń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5" w:after="0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2. Wszystkie mikroloty biorące udział w zawodach muszą być wyposażone w sprzęt do polowego </w:t>
        <w:tab/>
        <w:t>kotwiczenia oraz posiadać niezbędną ilość paliwa na zabezpieczenie przelotów i konkurencji zawodów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5" w:after="0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4" w:after="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2" w:after="0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3. Stawiennictwo pilotów, Sędziego Głównego, Przewodniczącego Jury, personelu obsługi sędziowskiej </w:t>
        <w:tab/>
        <w:t>obowiązuje w dniu 16.07.2025 do godziny 15.00 w siedzibie organizatora na lotnisku Rudniki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74" w:after="0"/>
        <w:ind w:right="1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4. Kierownictwo zawodów oraz personel obsługi sędziowskiej korzystają z bezpłatnego wyżywienia i </w:t>
        <w:tab/>
        <w:t>zakwaterowania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37" w:before="80" w:after="0"/>
        <w:ind w:right="13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5. W razie nierozegrania wystarczającej ilości konkurencji, dzień 20.07.2025 pozostaje dniem   </w:t>
        <w:tab/>
        <w:t>rezerw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7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" w:after="0"/>
        <w:ind w:right="12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czysław Szurgo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" w:after="0"/>
        <w:ind w:right="1257" w:hanging="0"/>
        <w:jc w:val="right"/>
        <w:rPr>
          <w:rFonts w:ascii="Calibri" w:hAnsi="Calibri" w:cs="Calibri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ietek@szurgot.info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" w:after="0"/>
        <w:ind w:right="1257" w:hanging="0"/>
        <w:jc w:val="right"/>
        <w:rPr>
          <w:rFonts w:ascii="Calibri" w:hAnsi="Calibri" w:cs="Calibri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502-646-26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IKROLOTOWYCH MISTROSTW POLSKI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środa       16.07.2025     do  16:00   zlot i przyjazd zawodników</w:t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do  18:00   rejestracja zawodników</w:t>
      </w:r>
    </w:p>
    <w:p>
      <w:pPr>
        <w:pStyle w:val="Normal"/>
        <w:rPr/>
      </w:pPr>
      <w:r>
        <w:rPr/>
        <w:tab/>
        <w:tab/>
        <w:tab/>
        <w:t xml:space="preserve">             19:00   breifing informacyjny dla zawodników i sędziów</w:t>
      </w:r>
    </w:p>
    <w:p>
      <w:pPr>
        <w:pStyle w:val="Normal"/>
        <w:rPr/>
      </w:pPr>
      <w:r>
        <w:rPr/>
        <w:t>- czwartek  17.07.2025</w:t>
        <w:tab/>
        <w:tab/>
      </w:r>
    </w:p>
    <w:p>
      <w:pPr>
        <w:pStyle w:val="Normal"/>
        <w:rPr/>
      </w:pPr>
      <w:r>
        <w:rPr/>
        <w:tab/>
        <w:tab/>
        <w:tab/>
        <w:tab/>
        <w:t>konkurencje M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iątek      18.07.2025</w:t>
      </w:r>
    </w:p>
    <w:p>
      <w:pPr>
        <w:pStyle w:val="Normal"/>
        <w:rPr/>
      </w:pPr>
      <w:r>
        <w:rPr/>
        <w:tab/>
        <w:tab/>
        <w:tab/>
        <w:tab/>
        <w:t>konkurencje M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ota       19.07.2025</w:t>
      </w:r>
    </w:p>
    <w:p>
      <w:pPr>
        <w:pStyle w:val="Normal"/>
        <w:rPr/>
      </w:pPr>
      <w:r>
        <w:rPr/>
        <w:tab/>
        <w:tab/>
        <w:tab/>
        <w:tab/>
        <w:t>konkurencje M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edziela    20.07.2025       11:00 </w:t>
      </w:r>
    </w:p>
    <w:p>
      <w:pPr>
        <w:pStyle w:val="Normal"/>
        <w:rPr/>
      </w:pPr>
      <w:r>
        <w:rPr/>
        <w:tab/>
        <w:tab/>
        <w:tab/>
        <w:tab/>
        <w:t>zakończenie M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lan zawodów zostanie przedstawiony na breifingu informacyjnym.</w:t>
      </w:r>
    </w:p>
    <w:sectPr>
      <w:type w:val="nextPage"/>
      <w:pgSz w:w="11906" w:h="16838"/>
      <w:pgMar w:left="1020" w:right="10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2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98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0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6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42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78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14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6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2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8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74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6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822" w:hanging="31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5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81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117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153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189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225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261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297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3334" w:hanging="342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9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61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3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92" w:hanging="35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24" w:hanging="17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98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0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6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42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78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144" w:hanging="17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7z1">
    <w:name w:val="WW8NumSt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8z1">
    <w:name w:val="WW8NumSt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9z0">
    <w:name w:val="WW8NumSt9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454" w:hanging="342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454" w:hanging="342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ikroloty.com" TargetMode="External"/><Relationship Id="rId3" Type="http://schemas.openxmlformats.org/officeDocument/2006/relationships/hyperlink" Target="mailto:biuro@mikroloty.com" TargetMode="External"/><Relationship Id="rId4" Type="http://schemas.openxmlformats.org/officeDocument/2006/relationships/hyperlink" Target="mailto:biuro@mikrolo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4:00Z</dcterms:created>
  <dc:creator>Panasonic CF-31</dc:creator>
  <dc:description/>
  <cp:keywords/>
  <dc:language>en-US</dc:language>
  <cp:lastModifiedBy>Małgorzata Nejman</cp:lastModifiedBy>
  <dcterms:modified xsi:type="dcterms:W3CDTF">2025-07-01T09:34:00Z</dcterms:modified>
  <cp:revision>2</cp:revision>
  <dc:subject/>
  <dc:title>Pismo Organizacyjne</dc:title>
</cp:coreProperties>
</file>