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spacing w:val="15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15"/>
          <w:sz w:val="28"/>
          <w:szCs w:val="28"/>
          <w:lang w:eastAsia="pl-PL"/>
        </w:rPr>
        <w:t>P R O G R A</w:t>
      </w:r>
      <w:r>
        <w:rPr>
          <w:rFonts w:eastAsia="Times New Roman" w:cs="Arial" w:ascii="Arial" w:hAnsi="Arial"/>
          <w:b/>
          <w:bCs/>
          <w:spacing w:val="15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pacing w:val="15"/>
          <w:sz w:val="28"/>
          <w:szCs w:val="28"/>
          <w:lang w:eastAsia="pl-PL"/>
        </w:rPr>
        <w:t>M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b/>
          <w:b/>
          <w:i/>
          <w:i/>
          <w:spacing w:val="15"/>
          <w:lang w:eastAsia="pl-PL"/>
        </w:rPr>
      </w:pPr>
      <w:r>
        <w:rPr>
          <w:rFonts w:eastAsia="Times New Roman" w:cs="Arial" w:ascii="Arial" w:hAnsi="Arial"/>
          <w:b/>
          <w:i/>
          <w:spacing w:val="15"/>
          <w:lang w:eastAsia="pl-PL"/>
        </w:rPr>
        <w:t>IV Podkarpackie Pokazy Lotnicze – Na pokładzie Funduszy Europejskich</w:t>
      </w:r>
    </w:p>
    <w:p>
      <w:pPr>
        <w:pStyle w:val="Normal"/>
        <w:shd w:fill="FFFFFF" w:val="clear"/>
        <w:spacing w:lineRule="auto" w:line="240" w:before="180" w:after="180"/>
        <w:jc w:val="center"/>
        <w:rPr/>
      </w:pPr>
      <w:r>
        <w:rPr>
          <w:rFonts w:eastAsia="Times New Roman" w:cs="Arial" w:ascii="Arial" w:hAnsi="Arial"/>
          <w:b/>
          <w:spacing w:val="15"/>
          <w:lang w:eastAsia="pl-PL"/>
        </w:rPr>
        <w:t>28 lipca 2018 r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b/>
          <w:b/>
          <w:spacing w:val="15"/>
          <w:lang w:eastAsia="pl-PL"/>
        </w:rPr>
      </w:pPr>
      <w:r>
        <w:rPr>
          <w:rFonts w:eastAsia="Times New Roman" w:cs="Arial" w:ascii="Arial" w:hAnsi="Arial"/>
          <w:b/>
          <w:spacing w:val="15"/>
          <w:lang w:eastAsia="pl-P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2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5"/>
                <w:lang w:eastAsia="pl-PL"/>
              </w:rPr>
              <w:t>1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180"/>
              <w:jc w:val="both"/>
              <w:rPr>
                <w:rFonts w:ascii="Arial" w:hAnsi="Arial" w:eastAsia="Times New Roman" w:cs="Arial"/>
                <w:b/>
                <w:b/>
                <w:bCs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15"/>
                <w:lang w:eastAsia="pl-PL"/>
              </w:rPr>
              <w:t>otwarcie bram imprezy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Arial" w:ascii="Arial" w:hAnsi="Arial"/>
                <w:b/>
                <w:bCs/>
                <w:spacing w:val="15"/>
                <w:lang w:eastAsia="pl-PL"/>
              </w:rPr>
              <w:t>11.00 – 18.00</w:t>
            </w:r>
            <w:r>
              <w:rPr>
                <w:rFonts w:eastAsia="Times New Roman" w:cs="Arial" w:ascii="Arial" w:hAnsi="Arial"/>
                <w:spacing w:val="15"/>
                <w:lang w:eastAsia="pl-PL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180"/>
              <w:jc w:val="both"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pokazy lotnicze odbędą się z udziałem m.in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80" w:after="180"/>
              <w:contextualSpacing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Baltic Bee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80" w:after="180"/>
              <w:contextualSpacing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F-16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80" w:after="180"/>
              <w:contextualSpacing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Firebird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80" w:after="180"/>
              <w:contextualSpacing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Black Haw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80" w:after="180"/>
              <w:contextualSpacing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Artur Kiel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80" w:after="180"/>
              <w:contextualSpacing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Krzysztof Cwynar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80" w:after="180"/>
              <w:contextualSpacing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Celfast Flying Tea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80" w:after="180"/>
              <w:contextualSpacing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Fundacja Biało – Czerwone Skrzydł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80" w:after="180"/>
              <w:contextualSpacing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Fundacja Latające Muzeum Polskich Sił Powietrz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80" w:after="180"/>
              <w:contextualSpacing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Antoni Now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80" w:after="180"/>
              <w:contextualSpacing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Silvair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80" w:after="180"/>
              <w:contextualSpacing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Mateusz Stram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80" w:after="180"/>
              <w:contextualSpacing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Muzeum Lotnictwa Polski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80" w:after="180"/>
              <w:contextualSpacing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Jacek Stacho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80" w:after="180"/>
              <w:contextualSpacing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Stowarzyszenie Lotnictwa Eksperymentaln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80" w:after="180"/>
              <w:contextualSpacing/>
              <w:rPr/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Góreckie Stowarzyszenie Lotnicze im. Jana Wnę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80" w:after="180"/>
              <w:contextualSpacing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Aeroklub Mielecki im. Braci Działowskich</w:t>
            </w:r>
            <w:bookmarkStart w:id="0" w:name="_GoBack"/>
            <w:bookmarkEnd w:id="0"/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80" w:after="180"/>
              <w:contextualSpacing/>
              <w:rPr/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 xml:space="preserve">Royal Star  </w:t>
            </w:r>
          </w:p>
          <w:p>
            <w:pPr>
              <w:pStyle w:val="Akapitzlist"/>
              <w:spacing w:lineRule="auto" w:line="240" w:before="180" w:after="180"/>
              <w:contextualSpacing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b/>
                <w:b/>
                <w:bCs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5"/>
                <w:lang w:eastAsia="pl-PL"/>
              </w:rPr>
              <w:t>11.00 – 20.00</w:t>
            </w:r>
            <w:r>
              <w:rPr>
                <w:rFonts w:eastAsia="Times New Roman" w:cs="Arial" w:ascii="Arial" w:hAnsi="Arial"/>
                <w:spacing w:val="15"/>
                <w:lang w:eastAsia="pl-PL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180"/>
              <w:jc w:val="both"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wystawa statyczn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15"/>
                <w:lang w:eastAsia="pl-PL"/>
              </w:rPr>
              <w:t>10.00 – 2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180" w:after="180"/>
              <w:contextualSpacing/>
              <w:jc w:val="both"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występ DJ</w:t>
            </w:r>
          </w:p>
          <w:p>
            <w:pPr>
              <w:pStyle w:val="Akapitzlist"/>
              <w:shd w:fill="FFFFFF" w:val="clear"/>
              <w:spacing w:lineRule="auto" w:line="240" w:before="180" w:after="180"/>
              <w:contextualSpacing/>
              <w:jc w:val="both"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180" w:after="180"/>
              <w:contextualSpacing/>
              <w:jc w:val="both"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atrakcje w strefach dla najmłodszych, konkursy i zabawy na terenie wydarzeni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15"/>
                <w:lang w:eastAsia="pl-PL"/>
              </w:rPr>
              <w:t>15.00 – 15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180"/>
              <w:jc w:val="both"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oficjalne otwarcie wydarzeni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15"/>
                <w:lang w:eastAsia="pl-PL"/>
              </w:rPr>
              <w:t>15.30 – 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180"/>
              <w:jc w:val="both"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występ Orkiestry Dętej z Dobrynin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15"/>
                <w:lang w:eastAsia="pl-PL"/>
              </w:rPr>
              <w:t>19.00 – 20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180"/>
              <w:jc w:val="both"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występ Dawida Kwiatkowskieg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15"/>
                <w:lang w:eastAsia="pl-PL"/>
              </w:rPr>
              <w:t>21.00 – 22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180"/>
              <w:jc w:val="both"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występ Maryli Rodowicz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15"/>
                <w:lang w:eastAsia="pl-PL"/>
              </w:rPr>
              <w:t>2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180"/>
              <w:jc w:val="both"/>
              <w:rPr>
                <w:rFonts w:ascii="Arial" w:hAnsi="Arial" w:eastAsia="Times New Roman" w:cs="Arial"/>
                <w:spacing w:val="15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lang w:eastAsia="pl-PL"/>
              </w:rPr>
              <w:t>zakończenie wydarzenia</w:t>
            </w:r>
          </w:p>
        </w:tc>
      </w:tr>
    </w:tbl>
    <w:p>
      <w:pPr>
        <w:pStyle w:val="Akapitzlist"/>
        <w:numPr>
          <w:ilvl w:val="0"/>
          <w:numId w:val="1"/>
        </w:numPr>
        <w:shd w:fill="FFFFFF" w:val="clear"/>
        <w:spacing w:lineRule="auto" w:line="240" w:before="180" w:after="180"/>
        <w:contextualSpacing/>
        <w:jc w:val="both"/>
        <w:rPr>
          <w:rFonts w:ascii="Arial" w:hAnsi="Arial" w:eastAsia="Times New Roman" w:cs="Arial"/>
          <w:spacing w:val="15"/>
          <w:sz w:val="18"/>
          <w:szCs w:val="18"/>
          <w:lang w:eastAsia="pl-PL"/>
        </w:rPr>
      </w:pPr>
      <w:r>
        <w:rPr>
          <w:rFonts w:eastAsia="Times New Roman" w:cs="Arial" w:ascii="Arial" w:hAnsi="Arial"/>
          <w:spacing w:val="15"/>
          <w:sz w:val="18"/>
          <w:szCs w:val="18"/>
          <w:lang w:eastAsia="pl-PL"/>
        </w:rPr>
        <w:t>Uwaga! Program może ulec zmianie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spacing w:val="15"/>
          <w:sz w:val="18"/>
          <w:szCs w:val="18"/>
          <w:lang w:eastAsia="pl-PL"/>
        </w:rPr>
      </w:pPr>
      <w:r>
        <w:rPr>
          <w:rFonts w:eastAsia="Times New Roman" w:cs="Arial" w:ascii="Arial" w:hAnsi="Arial"/>
          <w:spacing w:val="15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4:00Z</dcterms:created>
  <dc:creator>Rejman Wioletta</dc:creator>
  <dc:description/>
  <dc:language>en-US</dc:language>
  <cp:lastModifiedBy>lotnik</cp:lastModifiedBy>
  <dcterms:modified xsi:type="dcterms:W3CDTF">2018-07-05T10:24:00Z</dcterms:modified>
  <cp:revision>2</cp:revision>
  <dc:subject/>
  <dc:title/>
</cp:coreProperties>
</file>