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ROZPORZĄDZENIE</w:t>
      </w:r>
    </w:p>
    <w:p>
      <w:pPr>
        <w:pStyle w:val="Normal"/>
        <w:autoSpaceDE w:val="false"/>
        <w:spacing w:lineRule="exact" w:line="340" w:before="0" w:after="120"/>
        <w:jc w:val="center"/>
        <w:rPr/>
      </w:pPr>
      <w:r>
        <w:rPr>
          <w:b/>
          <w:color w:val="000000"/>
        </w:rPr>
        <w:t xml:space="preserve">MINISTRA </w:t>
      </w:r>
      <w:r>
        <w:rPr>
          <w:b/>
        </w:rPr>
        <w:t xml:space="preserve">TRANSPORTU, </w:t>
      </w:r>
    </w:p>
    <w:p>
      <w:pPr>
        <w:pStyle w:val="Normal"/>
        <w:autoSpaceDE w:val="false"/>
        <w:spacing w:lineRule="exact" w:line="340" w:before="0" w:after="120"/>
        <w:jc w:val="center"/>
        <w:rPr/>
      </w:pPr>
      <w:r>
        <w:rPr>
          <w:b/>
        </w:rPr>
        <w:t>BUDOWNICTWA I GOSPODARKI MORSKIEJ</w:t>
      </w:r>
      <w:r>
        <w:rPr/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  <w:vertAlign w:val="superscript"/>
        </w:rPr>
        <w:t>)</w:t>
      </w:r>
    </w:p>
    <w:p>
      <w:pPr>
        <w:pStyle w:val="Normal"/>
        <w:autoSpaceDE w:val="false"/>
        <w:spacing w:lineRule="exact" w:line="340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autoSpaceDE w:val="false"/>
        <w:spacing w:lineRule="exact" w:line="340"/>
        <w:jc w:val="center"/>
        <w:rPr>
          <w:color w:val="000000"/>
        </w:rPr>
      </w:pPr>
      <w:r>
        <w:rPr>
          <w:color w:val="000000"/>
        </w:rPr>
        <w:t>z dnia………………………..2011 r.</w:t>
      </w:r>
    </w:p>
    <w:p>
      <w:pPr>
        <w:pStyle w:val="Normal"/>
        <w:autoSpaceDE w:val="false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w sprawie lotniczych pokładowych i osobistych nadajników sygnału niebezpieczeństwa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Na podstawie art. 140e ust. 3 </w:t>
      </w:r>
      <w:r>
        <w:rPr>
          <w:color w:val="000000"/>
        </w:rPr>
        <w:t>ustawy z dnia 3 lipca 2002 r. - Prawo lotnicze (Dz. U. z 2006 r. Nr 100, poz. 696, z 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vertAlign w:val="superscript"/>
        </w:rPr>
        <w:t>)</w:t>
      </w:r>
      <w:r>
        <w:rPr>
          <w:color w:val="000000"/>
        </w:rPr>
        <w:t>) zarządza się, co następuje</w:t>
      </w:r>
      <w:r>
        <w:rPr/>
        <w:t>: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ind w:firstLine="426"/>
        <w:jc w:val="both"/>
        <w:rPr/>
      </w:pPr>
      <w:r>
        <w:rPr/>
        <w:t>§ 1. Rozporządzenie określa warunki i sposób zgłaszania i wykreślenia z ewidencji lotniczych pokładowych i osobistych nadajników sygnału niebezpieczeństwa oraz warunki i sposób jej prowadzenia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426" w:hanging="0"/>
        <w:jc w:val="both"/>
        <w:rPr/>
      </w:pPr>
      <w:r>
        <w:rPr/>
        <w:t>§ 2. Użyte w rozporządzeniu określenia oznaczają:</w:t>
      </w:r>
    </w:p>
    <w:p>
      <w:pPr>
        <w:pStyle w:val="Normal"/>
        <w:numPr>
          <w:ilvl w:val="0"/>
          <w:numId w:val="4"/>
        </w:numPr>
        <w:spacing w:lineRule="exact" w:line="340"/>
        <w:ind w:left="720" w:hanging="294"/>
        <w:jc w:val="both"/>
        <w:rPr/>
      </w:pPr>
      <w:r>
        <w:rPr/>
        <w:t xml:space="preserve">administrator danych – Prezesa Urzędu Lotnictwa Cywilnego lub upoważnionego przez Prezesa Urzędu Lotnictwa Cywilnego pracownika Urzędu Lotnictwa Cywilnego; </w:t>
      </w:r>
    </w:p>
    <w:p>
      <w:pPr>
        <w:pStyle w:val="Normal"/>
        <w:numPr>
          <w:ilvl w:val="0"/>
          <w:numId w:val="4"/>
        </w:numPr>
        <w:spacing w:lineRule="exact" w:line="340"/>
        <w:ind w:left="720" w:hanging="294"/>
        <w:jc w:val="both"/>
        <w:rPr/>
      </w:pPr>
      <w:r>
        <w:rPr/>
        <w:t>ewidencja – ewidencję lotniczych pokładowych i osobistych nadajników sygnału niebezpieczeństwa, o której mowa w art. 140e ust. 1 ustawy z dnia 3 lipca 2002 r. – Prawo lotnicze;</w:t>
      </w:r>
    </w:p>
    <w:p>
      <w:pPr>
        <w:pStyle w:val="Normal"/>
        <w:numPr>
          <w:ilvl w:val="0"/>
          <w:numId w:val="4"/>
        </w:numPr>
        <w:spacing w:lineRule="exact" w:line="340"/>
        <w:ind w:left="720" w:hanging="294"/>
        <w:jc w:val="both"/>
        <w:rPr/>
      </w:pPr>
      <w:r>
        <w:rPr/>
        <w:t>nadajniki - nadajnik sygnału niebezpieczeństwa statku powietrznego ELT (</w:t>
      </w:r>
      <w:r>
        <w:rPr>
          <w:i/>
        </w:rPr>
        <w:t>Emergency Locator Transmitter</w:t>
      </w:r>
      <w:r>
        <w:rPr/>
        <w:t>) lub osobisty nadajnik sygnału niebezpieczeństwa PLB (</w:t>
      </w:r>
      <w:r>
        <w:rPr>
          <w:i/>
        </w:rPr>
        <w:t>Personal Locator Beacon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exact" w:line="340"/>
        <w:ind w:left="720" w:hanging="294"/>
        <w:jc w:val="both"/>
        <w:rPr/>
      </w:pPr>
      <w:r>
        <w:rPr/>
        <w:t xml:space="preserve">ustawa - </w:t>
      </w:r>
      <w:r>
        <w:rPr>
          <w:color w:val="000000"/>
        </w:rPr>
        <w:t>ustawę z dnia 3 lipca 2002 r. - Prawo lotnicze</w:t>
      </w:r>
      <w:r>
        <w:rPr/>
        <w:t>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ind w:firstLine="426"/>
        <w:jc w:val="both"/>
        <w:rPr/>
      </w:pPr>
      <w:r>
        <w:rPr/>
        <w:t xml:space="preserve">§ 3. 1. W ewidencji są gromadzone dane o nadajnikach będących na wyposażeniu cywilnych i państwowych statków powietrznych oraz osobistych nadajnikach sygnału niebezpieczeństwa, o ile zostały one zgłoszone za pomocą formularza rejestracyjnego. </w:t>
      </w:r>
    </w:p>
    <w:p>
      <w:pPr>
        <w:pStyle w:val="Normal"/>
        <w:autoSpaceDE w:val="false"/>
        <w:spacing w:lineRule="exact" w:line="340"/>
        <w:ind w:firstLine="426"/>
        <w:jc w:val="both"/>
        <w:rPr>
          <w:color w:val="000000"/>
        </w:rPr>
      </w:pPr>
      <w:r>
        <w:rPr/>
        <w:t xml:space="preserve">2. W ewidencji zamieszcza się </w:t>
      </w:r>
      <w:r>
        <w:rPr>
          <w:color w:val="000000"/>
        </w:rPr>
        <w:t xml:space="preserve">dane, o których mowa w pkt 5.1.9 </w:t>
      </w:r>
      <w:r>
        <w:rPr/>
        <w:t>Tomu III, Części II Załącznika 10 do Konwencji o międzynarodowym lotnictwie cywilnym,</w:t>
      </w:r>
      <w:r>
        <w:rPr>
          <w:bCs/>
          <w:color w:val="000000"/>
        </w:rPr>
        <w:t xml:space="preserve"> podpisanej w Chicago dnia 7 grudnia 1944 r.</w:t>
      </w:r>
      <w:r>
        <w:rPr/>
        <w:t xml:space="preserve"> (Dz. U. z 1959 r. Nr 35, poz. 212 i 214, z późn. zm.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/>
        <w:t>), oraz informacje o: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709" w:hanging="283"/>
        <w:jc w:val="both"/>
        <w:rPr>
          <w:color w:val="000000"/>
        </w:rPr>
      </w:pPr>
      <w:r>
        <w:rPr/>
        <w:t>kodzie identyfikacyjnym nadajnika zawierającym kod kraju przyznany Rzeczypospolitej Polskiej przez Międzynarodowy Związek Telekomunikacyjny - ITU (</w:t>
      </w:r>
      <w:r>
        <w:rPr>
          <w:i/>
        </w:rPr>
        <w:t>International Telecommunication Union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709" w:hanging="283"/>
        <w:jc w:val="both"/>
        <w:rPr>
          <w:color w:val="000000"/>
        </w:rPr>
      </w:pPr>
      <w:r>
        <w:rPr>
          <w:color w:val="000000"/>
        </w:rPr>
        <w:t>modelu statku powietrznego, na którego wyposażeniu znajduje się nadajnik, jego przeznaczeniu i znaku rozpoznawczym oraz liczbie miejsc na pokładzie – jeśli dotyczy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709" w:hanging="283"/>
        <w:jc w:val="both"/>
        <w:rPr>
          <w:color w:val="000000"/>
        </w:rPr>
      </w:pPr>
      <w:r>
        <w:rPr>
          <w:color w:val="000000"/>
        </w:rPr>
        <w:t>systemie łączności i radionawigacji statku powietrznego – jeśli dotyczy;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709" w:hanging="283"/>
        <w:jc w:val="both"/>
        <w:rPr/>
      </w:pPr>
      <w:r>
        <w:rPr/>
        <w:t>numerze pozwolenia radiowego wydanego na podstawie art. 143 ust. 2 ustawy z dnia 16 lipca 2004 r. - Prawo telekomunikacyjne (Dz. U. Nr 171, poz. 1800, z późn. zm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spacing w:lineRule="exact" w:line="340"/>
        <w:ind w:firstLine="426"/>
        <w:jc w:val="both"/>
        <w:rPr/>
      </w:pPr>
      <w:r>
        <w:rPr/>
        <w:t xml:space="preserve">3. Do zgłoszenia, </w:t>
      </w:r>
      <w:r>
        <w:rPr>
          <w:color w:val="000000"/>
        </w:rPr>
        <w:t>o którym mowa w ust. 1, należy dołączyć</w:t>
      </w:r>
      <w:r>
        <w:rPr/>
        <w:t xml:space="preserve"> oświadczenie o wyrażeniu zgody na przetwarzanie danych osobowych na potrzeby prowadzenia ewidencji.</w:t>
      </w:r>
    </w:p>
    <w:p>
      <w:pPr>
        <w:pStyle w:val="Normal"/>
        <w:spacing w:lineRule="exact" w:line="340"/>
        <w:ind w:firstLine="426"/>
        <w:jc w:val="both"/>
        <w:rPr/>
      </w:pPr>
      <w:r>
        <w:rPr/>
        <w:t>4. Formularz rejestracyjny, o którym mowa w ust. 1, i informacje o aktualnie obowiązujących protokołach kodowania nadajników udostępnia się na stronie internetowej Urzędu Lotnictwa Cywilnego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426"/>
        <w:jc w:val="both"/>
        <w:rPr/>
      </w:pPr>
      <w:r>
        <w:rPr/>
        <w:t>§ 4. 1. Wykreślenie nadajników z ewidencji następuje:</w:t>
      </w:r>
    </w:p>
    <w:p>
      <w:pPr>
        <w:pStyle w:val="Normal"/>
        <w:numPr>
          <w:ilvl w:val="0"/>
          <w:numId w:val="2"/>
        </w:numPr>
        <w:spacing w:lineRule="exact" w:line="340"/>
        <w:ind w:left="720" w:hanging="294"/>
        <w:jc w:val="both"/>
        <w:rPr/>
      </w:pPr>
      <w:r>
        <w:rPr/>
        <w:t xml:space="preserve">na wniosek właściciela lub użytkownika nadajnika; </w:t>
      </w:r>
    </w:p>
    <w:p>
      <w:pPr>
        <w:pStyle w:val="Normal"/>
        <w:numPr>
          <w:ilvl w:val="0"/>
          <w:numId w:val="2"/>
        </w:numPr>
        <w:spacing w:lineRule="exact" w:line="340"/>
        <w:ind w:left="720" w:hanging="294"/>
        <w:jc w:val="both"/>
        <w:rPr/>
      </w:pPr>
      <w:r>
        <w:rPr/>
        <w:t>z urzędu, po wykreśleniu statku powietrznego z rejestru cywilnych statków powietrznych, o którym mowa w art. 34 ustawy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6"/>
        <w:jc w:val="both"/>
        <w:rPr/>
      </w:pPr>
      <w:r>
        <w:rPr/>
        <w:t>§ 5. 1. Ewidencja prowadzona jest na informatycznych nośnikach danych w rozumieniu art. 3 pkt 1 ustawy z dnia 17 lutego 2005 roku o informatyzacji działalności podmiotów realizujących zadania publiczne (Dz. U. Nr 64, poz. 565, z późn. zm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>).</w:t>
      </w:r>
    </w:p>
    <w:p>
      <w:pPr>
        <w:pStyle w:val="Normal"/>
        <w:suppressAutoHyphens w:val="true"/>
        <w:autoSpaceDE w:val="false"/>
        <w:spacing w:lineRule="exact" w:line="340"/>
        <w:ind w:firstLine="431"/>
        <w:jc w:val="both"/>
        <w:rPr/>
      </w:pPr>
      <w:r>
        <w:rPr>
          <w:color w:val="000000"/>
        </w:rPr>
        <w:t>2. Ewidencja jest prowadzona zgodnie z minimalnymi wymaganiami dla systemów teleinformatycznych oraz minimalnymi wymaganiami dla wymiany informacji w formie elektronicznej w rozumieniu ustawy, o której mowa w ust. 1.</w:t>
      </w:r>
    </w:p>
    <w:p>
      <w:pPr>
        <w:pStyle w:val="Normal"/>
        <w:suppressAutoHyphens w:val="true"/>
        <w:autoSpaceDE w:val="false"/>
        <w:spacing w:lineRule="exact" w:line="340"/>
        <w:ind w:firstLine="431"/>
        <w:jc w:val="both"/>
        <w:rPr/>
      </w:pPr>
      <w:r>
        <w:rPr>
          <w:color w:val="000000"/>
        </w:rPr>
        <w:t>3. Ewidencja jest prowadzona w sposób zapewniający zgodność programową, zgodność danych oraz bezpieczeństwo danych.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color w:val="000000"/>
        </w:rPr>
        <w:t xml:space="preserve">4. Administrator danych niezwłocznie przekazuje informacje właścicielowi lub użytkownikowi nadajnika informuje nadajnika o </w:t>
      </w:r>
      <w:r>
        <w:rPr/>
        <w:t>wpisaniu albo odmowie wpisu nadajnika do ewidencji.</w:t>
      </w:r>
    </w:p>
    <w:p>
      <w:pPr>
        <w:pStyle w:val="Normal"/>
        <w:autoSpaceDE w:val="false"/>
        <w:spacing w:lineRule="exact" w:line="3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40"/>
        <w:ind w:firstLine="426"/>
        <w:rPr>
          <w:color w:val="000000"/>
        </w:rPr>
      </w:pPr>
      <w:r>
        <w:rPr>
          <w:color w:val="000000"/>
        </w:rPr>
        <w:t xml:space="preserve">§ 6. Rozporządzenie wchodzi w życie z dniem ogłoszenia. 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ind w:firstLine="2835"/>
        <w:jc w:val="center"/>
        <w:rPr/>
      </w:pPr>
      <w:r>
        <w:rPr>
          <w:b/>
          <w:color w:val="000000"/>
        </w:rPr>
        <w:t xml:space="preserve">MINISTER </w:t>
      </w:r>
      <w:r>
        <w:rPr>
          <w:b/>
        </w:rPr>
        <w:t>TRANSPORTU,</w:t>
      </w:r>
    </w:p>
    <w:p>
      <w:pPr>
        <w:pStyle w:val="Normal"/>
        <w:autoSpaceDE w:val="false"/>
        <w:spacing w:lineRule="exact" w:line="340"/>
        <w:ind w:firstLine="2835"/>
        <w:jc w:val="center"/>
        <w:rPr>
          <w:color w:val="000000"/>
        </w:rPr>
      </w:pPr>
      <w:r>
        <w:rPr>
          <w:b/>
        </w:rPr>
        <w:t>BUDOWNICTWA I GOSPODARKI MORSKIEJ</w:t>
      </w:r>
    </w:p>
    <w:p>
      <w:pPr>
        <w:pStyle w:val="Normal"/>
        <w:autoSpaceDE w:val="false"/>
        <w:spacing w:lineRule="exact" w:line="340"/>
        <w:ind w:firstLine="283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/>
      </w:pPr>
      <w:r>
        <w:rPr>
          <w:b/>
        </w:rPr>
        <w:t>UZASADNIENIE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b/>
        </w:rPr>
        <w:t>Cel wydania rozporządzenia.</w:t>
      </w:r>
      <w:r>
        <w:rPr/>
        <w:tab/>
      </w:r>
    </w:p>
    <w:p>
      <w:pPr>
        <w:pStyle w:val="Normal"/>
        <w:spacing w:lineRule="exact" w:line="340"/>
        <w:ind w:firstLine="708"/>
        <w:jc w:val="both"/>
        <w:rPr/>
      </w:pPr>
      <w:r>
        <w:rPr/>
      </w:r>
    </w:p>
    <w:p>
      <w:pPr>
        <w:pStyle w:val="Normal"/>
        <w:spacing w:lineRule="exact" w:line="340"/>
        <w:ind w:firstLine="708"/>
        <w:jc w:val="both"/>
        <w:rPr>
          <w:color w:val="000000"/>
        </w:rPr>
      </w:pPr>
      <w:r>
        <w:rPr>
          <w:color w:val="000000"/>
        </w:rPr>
        <w:t xml:space="preserve">Projekt rozporządzenia stanowi wypełnienie delegacji z art. 140e ust. 3 ustawy z dnia 3 lipca 2002 r. - Prawo lotnicze i ma na celu zapewnienie zgodności z normami i zalecanymi metodami postępowania zawartymi w Załączniku 10 do Konwencji o międzynarodowym lotnictwie cywilnym, podpisanej w Chicago dnia 7 grudnia 1944 r. Jednocześnie projekt ma na celu uwzględnienie zaleceń o charakterze specjalistycznym, dotyczących nadajników </w:t>
      </w:r>
      <w:r>
        <w:rPr/>
        <w:t xml:space="preserve">sygnału niebezpieczeństwa, </w:t>
      </w:r>
      <w:r>
        <w:rPr>
          <w:color w:val="000000"/>
        </w:rPr>
        <w:t xml:space="preserve">zawartych w </w:t>
      </w:r>
      <w:r>
        <w:rPr/>
        <w:t>dokumentach Rady Programu Cospas-Sarsat, - zgodnie z wytyczną do wydania ww. aktu, zawartą w art. 140e ustawy z dnia 3 lipca 2002 r. – Prawo lotnicze.</w:t>
      </w:r>
    </w:p>
    <w:p>
      <w:pPr>
        <w:pStyle w:val="Normal"/>
        <w:suppressAutoHyphens w:val="true"/>
        <w:spacing w:lineRule="exact" w:line="340"/>
        <w:ind w:firstLine="708"/>
        <w:jc w:val="both"/>
        <w:rPr/>
      </w:pPr>
      <w:r>
        <w:rPr>
          <w:color w:val="000000"/>
        </w:rPr>
        <w:t xml:space="preserve">Materia objęta niniejszym projektem nie była dotąd regulowana, a wykaz nadajników </w:t>
      </w:r>
      <w:r>
        <w:rPr/>
        <w:t>sygnału niebezpieczeństwa był dotąd w Urzędzie Lotnictwa Cywilnego prowadzony na podstawie ogólnej normy kompetencyjnej wynikającej z art. 21 ust. 2 pkt 15 ustawy – Prawo lotnicze. Aktualnie kompetencja do prowadzenia przez Prezesa Urzędu ewidencji pokładowych i osobistych nadajników sygnału niebezpieczeństwa wynika bezpośrednio z art. 140e ust. 1 tej ustawy.</w:t>
      </w:r>
    </w:p>
    <w:p>
      <w:pPr>
        <w:pStyle w:val="Normal"/>
        <w:suppressAutoHyphens w:val="true"/>
        <w:spacing w:lineRule="exact" w:line="340"/>
        <w:ind w:firstLine="708"/>
        <w:jc w:val="both"/>
        <w:rPr/>
      </w:pPr>
      <w:r>
        <w:rPr/>
        <w:t xml:space="preserve">Biorąc pod uwagę potrzebę zwiększenia efektywności i usprawnienia działań poszukiwawczo-ratowniczych, poprzez jednoznaczną identyfikację nadajnika emitującego sygnał niebezpieczeństwa i jego właściciela lub użytkownika oraz szybką eliminację sygnałów fałszywych - konieczne jest zapewnienie jak najszybszego wejścia w życie projektowanego rozporządzenia dotyczącego </w:t>
      </w:r>
      <w:r>
        <w:rPr>
          <w:bCs/>
          <w:color w:val="000000"/>
        </w:rPr>
        <w:t xml:space="preserve">ewidencji </w:t>
      </w:r>
      <w:r>
        <w:rPr>
          <w:color w:val="000000"/>
        </w:rPr>
        <w:t xml:space="preserve">nadajników </w:t>
      </w:r>
      <w:r>
        <w:rPr/>
        <w:t>sygnału niebezpieczeństwa</w:t>
      </w:r>
      <w:r>
        <w:rPr>
          <w:bCs/>
          <w:color w:val="000000"/>
        </w:rPr>
        <w:t xml:space="preserve">. </w:t>
      </w:r>
      <w:r>
        <w:rPr/>
        <w:t>Z tego powodu zaproponowano jego wejście w życie z dniem ogłoszenia.</w:t>
      </w:r>
    </w:p>
    <w:p>
      <w:pPr>
        <w:pStyle w:val="Normal"/>
        <w:spacing w:lineRule="exact" w:line="34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b/>
          <w:b/>
        </w:rPr>
      </w:pPr>
      <w:r>
        <w:rPr>
          <w:b/>
        </w:rPr>
        <w:t>Zakres regulacji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color w:val="000000"/>
        </w:rPr>
        <w:t>Zasadnicza z punktu widzenia upoważnienia ustawowego treść regulacji została zawarta w § 3 - 5 projektu rozporządzenia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color w:val="000000"/>
        </w:rPr>
        <w:t xml:space="preserve">W </w:t>
      </w:r>
      <w:r>
        <w:rPr>
          <w:bCs/>
          <w:color w:val="000000"/>
        </w:rPr>
        <w:t xml:space="preserve">§ 3 określono warunki </w:t>
      </w:r>
      <w:r>
        <w:rPr/>
        <w:t>zgłaszania nadajników sygnału niebezpieczeństwa do ewidencji</w:t>
      </w:r>
      <w:r>
        <w:rPr>
          <w:bCs/>
          <w:color w:val="000000"/>
        </w:rPr>
        <w:t>, o</w:t>
      </w:r>
      <w:r>
        <w:rPr>
          <w:color w:val="000000"/>
        </w:rPr>
        <w:t xml:space="preserve">dwołując się do obowiązujących przepisów międzynarodowych. W związku z tym w projekcie wskazano, że </w:t>
      </w:r>
      <w:r>
        <w:rPr/>
        <w:t xml:space="preserve">zgłaszając nadajnik sygnału niebezpieczeństwa do ewidencji podaje się </w:t>
      </w:r>
      <w:r>
        <w:rPr>
          <w:color w:val="000000"/>
        </w:rPr>
        <w:t xml:space="preserve">dane określone w pkt 5.1.9 </w:t>
      </w:r>
      <w:r>
        <w:rPr/>
        <w:t>Tomu III, Części II Załącznika 10 do Konwencji o międzynarodowym lotnictwie cywilnym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color w:val="000000"/>
        </w:rPr>
        <w:t>Powyższe wskazanie przepisów, a nie przenoszenie ich treści do projektu rozporządzenia zostało podyktowane potrzebą zapewnia ich bezpośredniego stosowania oraz objętością omawianych dokumentów, a także faktem, że ich treść jest powszechnie dostępna - Załącznik 10 do Konwencji został bowiem opublikowany w Dzienniku Urzędowym Urzędu Lotnictwa Cywilnego (Dz. Urz. ULC z 2008 r. Nr 13, poz. 196), zgodnie z przyjętą zasadą określoną w art. 3 ust. 2 ustawy – Prawo lotnicze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color w:val="000000"/>
        </w:rPr>
        <w:t>Ponadto, mając na uwadze zalecenia</w:t>
      </w:r>
      <w:r>
        <w:rPr/>
        <w:t xml:space="preserve"> Rady Programu Cospas-Sarsat, o których mowa w art. 140e ust. 3 ustawy z dnia 3 lipca 2002 r. – Prawo lotnicze, w projektowanym rozporządzeniu przewidziano, że podmioty zgłaszające nadajnik sygnału niebezpieczeństwa do ewidencji będą podawać także </w:t>
      </w:r>
      <w:r>
        <w:rPr>
          <w:color w:val="000000"/>
        </w:rPr>
        <w:t xml:space="preserve">dane: dotyczące </w:t>
      </w:r>
      <w:r>
        <w:rPr/>
        <w:t>kodu identyfikacyjnego nadajnika zawierającego kod kraju przyznany Rzeczypospolitej Polskiej przez Międzynarodowy Związek Telekomunikacyjny - ITU (</w:t>
      </w:r>
      <w:r>
        <w:rPr>
          <w:i/>
        </w:rPr>
        <w:t>International Telecommunication Union</w:t>
      </w:r>
      <w:r>
        <w:rPr/>
        <w:t>); numer pozwolenia radiowego wydanego na podstawie art. 143 ust. 2 ustawy z dnia 16 lipca 2004 r. - Prawo telekomunikacyjne (Dz. U. Nr 171, poz. 1800, z późn. zm.)</w:t>
      </w:r>
      <w:r>
        <w:rPr>
          <w:color w:val="000000"/>
        </w:rPr>
        <w:t xml:space="preserve"> oraz w sytuacji, gdy taki nadajnik będzie</w:t>
      </w:r>
      <w:r>
        <w:rPr/>
        <w:t xml:space="preserve"> na wyposażeniu cywilnych i państwowych statków powietrznych</w:t>
      </w:r>
      <w:r>
        <w:rPr>
          <w:color w:val="000000"/>
        </w:rPr>
        <w:t xml:space="preserve"> - informację na temat tego statku powietrznego i jego systemów łączności i radionawigacji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 xml:space="preserve">W </w:t>
      </w:r>
      <w:r>
        <w:rPr>
          <w:bCs/>
          <w:color w:val="000000"/>
        </w:rPr>
        <w:t xml:space="preserve">§ 4 </w:t>
      </w:r>
      <w:r>
        <w:rPr>
          <w:color w:val="000000"/>
        </w:rPr>
        <w:t xml:space="preserve">wskazano, że </w:t>
      </w:r>
      <w:r>
        <w:rPr/>
        <w:t>nadajniki sygnału niebezpieczeństwa mogą być z ewidencji wykreślone</w:t>
      </w:r>
      <w:r>
        <w:rPr>
          <w:color w:val="000000"/>
        </w:rPr>
        <w:t xml:space="preserve"> </w:t>
      </w:r>
      <w:r>
        <w:rPr/>
        <w:t>na wniosek ich właściciela lub użytkownika albo</w:t>
      </w:r>
      <w:r>
        <w:rPr>
          <w:color w:val="000000"/>
        </w:rPr>
        <w:t xml:space="preserve"> z urzędu, tj. </w:t>
      </w:r>
      <w:r>
        <w:rPr/>
        <w:t>po wykreśleniu statku powietrznego z rejestru cywilnych statków powietrznych, o którym mowa w art. 34 ustawy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color w:val="000000"/>
        </w:rPr>
        <w:t xml:space="preserve">W </w:t>
      </w:r>
      <w:r>
        <w:rPr>
          <w:bCs/>
          <w:color w:val="000000"/>
        </w:rPr>
        <w:t xml:space="preserve">§ 5 uregulowano natomiast sposób prowadzenia </w:t>
      </w:r>
      <w:r>
        <w:rPr/>
        <w:t xml:space="preserve">ewidencji nadajników sygnału niebezpieczeństwa, przesądzając że będzie ona prowadzona na informatycznych nośnikach danych w rozumieniu art. 3 pkt 1 ustawy z dnia 17 lutego 2005 roku o informatyzacji działalności podmiotów realizujących zadania publiczne (Dz. U. Nr 64, poz. 565), </w:t>
      </w:r>
      <w:r>
        <w:rPr>
          <w:color w:val="000000"/>
        </w:rPr>
        <w:t>zgodnie z minimalnymi wymaganiami dla systemów teleinformatycznych oraz minimalnymi wymaganiami dla wymiany informacji w formie elektronicznej, jak też w</w:t>
      </w:r>
      <w:r>
        <w:rPr/>
        <w:t xml:space="preserve"> </w:t>
      </w:r>
      <w:r>
        <w:rPr>
          <w:color w:val="000000"/>
        </w:rPr>
        <w:t xml:space="preserve">sposób zapewniający zgodność programową, zgodność danych oraz bezpieczeństwo danych. 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exact" w:line="340"/>
        <w:ind w:firstLine="709"/>
        <w:jc w:val="both"/>
        <w:rPr/>
      </w:pPr>
      <w:r>
        <w:rPr>
          <w:color w:val="000000"/>
        </w:rPr>
        <w:t xml:space="preserve">Projektowane rozporządzenie pozytywnie wpłynie na sposób </w:t>
      </w:r>
      <w:r>
        <w:rPr/>
        <w:t>prowadzenia działań poszukiwawczo-ratowniczych</w:t>
      </w:r>
      <w:r>
        <w:rPr>
          <w:color w:val="000000"/>
        </w:rPr>
        <w:t xml:space="preserve">, gdyż pozwoli na jednoznaczną identyfikację </w:t>
      </w:r>
      <w:r>
        <w:rPr/>
        <w:t>nadajnika emitującego sygnał niebezpieczeństwa i jego właściciela lub użytkownika oraz szybką identyfikację i eliminację sygnałów fałszywych. Jednocześnie zapewni realizację zaleceń Rady Programu Cospas-Sarsat, które zgodnie z Notą o przystąpieniu Rzeczypospolitej Polskiej do Programu Międzynarodowego COSPAS-SARSAT jako państwo użytkownik, podpisaną w Warszawie dnia 31 maja 2005 roku (Monitor Polski z 2006 r. Nr 13, poz. 171) - powinny być stosowan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exact" w:line="3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</w:rPr>
      </w:pPr>
      <w:r>
        <w:rPr/>
        <w:t xml:space="preserve">Skrócenie terminu wejścia w życie niniejszego rozporządzenia i wskazanie, iż wejdzie ono w życie z dniem ogłoszenia uzasadnione jest potrzebą pilnego </w:t>
      </w:r>
      <w:r>
        <w:rPr>
          <w:color w:val="000000"/>
        </w:rPr>
        <w:t xml:space="preserve">uregulowania szczegółowych zagadnień związanych z </w:t>
      </w:r>
      <w:r>
        <w:rPr>
          <w:bCs/>
          <w:color w:val="000000"/>
        </w:rPr>
        <w:t>ewidencją nadajników sygnału niebezpieczeństwa</w:t>
      </w:r>
      <w:r>
        <w:rPr>
          <w:color w:val="000000"/>
        </w:rPr>
        <w:t xml:space="preserve"> – w celu wypełnienia istniejącej luki w przepisach co do tej materii.</w:t>
      </w:r>
    </w:p>
    <w:p>
      <w:pPr>
        <w:pStyle w:val="Normal"/>
        <w:autoSpaceDE w:val="false"/>
        <w:spacing w:lineRule="exact" w:line="3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</w:rPr>
      </w:pPr>
      <w:r>
        <w:rPr>
          <w:bCs/>
        </w:rPr>
        <w:t>Zgodność regulacji z prawem UE</w:t>
      </w:r>
      <w:r>
        <w:rPr/>
        <w:t xml:space="preserve"> – przedmiotowe kwestie są zgodne z prawem Unii Europejskiej, w szczególności z rozporządzeniem Rady (EWG) nr 3922/91 z dnia 16 grudnia 1991 r. w sprawie harmonizacji wymagań technicznych i procedur administracyjnych w dziedzinie lotnictwa cywilnego. </w:t>
      </w:r>
    </w:p>
    <w:p>
      <w:pPr>
        <w:pStyle w:val="Normal"/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Projekt rozporządzenia nie podlega notyfikacji zgodnie z trybem przewidzianym w rozporządzeniu Rady Ministrów w z dnia 23 grudnia 2003 r. w sprawie sposobu funkcjonowania krajowego systemu notyfikacji norm i aktów prawnych (Dz. U. Nr 239, poz. 2039 z późn. zm.) – w związku z dyspozycją § 4 ust. 1 pkt 2  tego rozporządzenia, oraz nie wymaga przedstawienia właściwym instytucjom i organom Unii Europejskiej lub Europejskiemu Bankowi Centralnemu. 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>Zgodnie z ustawą z dnia 7 lipca 2005 r. o działalności lobbingowej w procesie stanowienia prawa (Dz. U Nr 169, poz. 1414, z późn. zm.) projekt rozporządzenia zostanie udostępniony na stronach urzędowego informatora teleinformatycznego - Biuletynu Informacji Publicznej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color w:val="000000"/>
        </w:rPr>
        <w:t>Ocena skutków regulacji:</w:t>
      </w:r>
    </w:p>
    <w:p>
      <w:pPr>
        <w:pStyle w:val="Normal"/>
        <w:suppressAutoHyphens w:val="true"/>
        <w:spacing w:lineRule="exact" w:line="34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40"/>
        <w:ind w:firstLine="540"/>
        <w:rPr>
          <w:b/>
          <w:b/>
          <w:color w:val="000000"/>
        </w:rPr>
      </w:pPr>
      <w:r>
        <w:rPr>
          <w:b/>
          <w:color w:val="000000"/>
        </w:rPr>
        <w:t>Podmioty, na które oddziałuje projektowane rozporządzenie: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340"/>
        <w:rPr>
          <w:color w:val="000000"/>
        </w:rPr>
      </w:pPr>
      <w:r>
        <w:rPr>
          <w:color w:val="000000"/>
        </w:rPr>
        <w:t>Prezes Urzędu Lotnictwa Cywilnego;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340"/>
        <w:rPr/>
      </w:pPr>
      <w:r>
        <w:rPr/>
        <w:t>podmioty prowadzące działania poszukiwawczo-ratownicze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340"/>
        <w:rPr/>
      </w:pPr>
      <w:r>
        <w:rPr/>
        <w:t>właściciele lub użytkownicy nadajników sygnału niebezpieczeństwa</w:t>
      </w:r>
      <w:r>
        <w:rPr>
          <w:color w:val="000000"/>
        </w:rPr>
        <w:t xml:space="preserve">. 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Konsultacje społeczne</w:t>
      </w:r>
    </w:p>
    <w:p>
      <w:pPr>
        <w:pStyle w:val="Normal"/>
        <w:spacing w:lineRule="exact" w:line="340"/>
        <w:jc w:val="both"/>
        <w:rPr/>
      </w:pPr>
      <w:r>
        <w:rPr/>
        <w:tab/>
        <w:t>Projekt rozporządzenia zostanie skonsultowany z następującymi podmiotami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EuroLOT S.A., ul. 17 Stycznia 39, 00-906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Polskie Linie Lotnicze LOT S.A., ul. 17 Stycznia 39, 00-906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Urząd Komunikacji Elektronicznej, ul. Kasprzaka 18/20, 01-211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Morska Służba Poszukiwania i Ratownictwa, ul. Hryniewickiego 10, 81-340 Gdynia, skr. pocz. 375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Yes Airways Sp. z o.o., ul. Puławska 465, 02-844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Samodzielny Publiczny Zakład Opieki Zdrowotnej Lotnicze Pogotowie Ratunkowe, ul. Księżycowa 5, 01-934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lang w:val="en-US"/>
        </w:rPr>
      </w:pPr>
      <w:r>
        <w:rPr>
          <w:lang w:val="en-US"/>
        </w:rPr>
        <w:t xml:space="preserve">Exin sp.z o.o., 20-111 Lublin, </w:t>
      </w:r>
      <w:r>
        <w:rPr/>
        <w:t>Rynek 18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SprintAir S.A., 02-182 Warszawa, ul. Ruchliwa 22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SkyTaxi sp. z o.o., 46-081 Dobrzeń Wielki, ul. Namysłowska 112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lang w:val="en-US"/>
        </w:rPr>
      </w:pPr>
      <w:r>
        <w:rPr>
          <w:lang w:val="en-US"/>
        </w:rPr>
        <w:t>General Aviation Services sp. z o.o., 05-462 Wiązowna, Góraszk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Air Poland sp. z o.o., 02-285 Warszawa, ul. Szyszkowa 20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Small Planet Airlines Sp. z o.o., 02-146 Warszawa, ul. 17 Stycznia 45 B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Enter Air Sp. z o.o., ul. 17 Stycznia 45B, 02-146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Jet Air Sp. z o.o., 02-137 Warszawa, ul. Radarowa 60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SprintAir Cargo sp. z o.o., 02-182 Warszawa, ul. Ruchliwa 22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Blue Jet sp. z o.o., 02-146 Warszawa, ul. 17 Stycznia 47;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FLY JET sp. z o.o., 02-256 Warszawa, Aleja Krakowska 110/114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IBEX U.L. sp. z o.o., 00-852 Warszawa, ul. Żelazna 54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lang w:val="en-US"/>
        </w:rPr>
        <w:t xml:space="preserve">AD ASTRA Executive Charter Sp. z o. o., ul. </w:t>
      </w:r>
      <w:r>
        <w:rPr/>
        <w:t>Łopuszańska 32, 02-220 Warszawa;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ASA HELI-WATER Sp. z o.o., 01-233 Warszawa, ul. Gen. Józefa Bema 87;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SKY ADVENTURE Sp. z o.o., 40-127 Katowice, Plac Grunwaldzki 4A/3;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Hi  Flyer Polska, ul. Wodna 28/5, 30-719 Kraków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 xml:space="preserve">Niezależny Samorządny Związek Zawodowy „Solidarność”, Wały Piastowskie 24, </w:t>
        <w:br/>
        <w:t>80-855 Gdańsk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Ogólnopolskie Porozumienie Związków Zawodowych, ul. Kopernika 36/4, 00-924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Forum Związków Zawodowych, Plac Teatralny 4, 85-069 Bydgoszcz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Pracodawcy Rzeczypospolitej Polskiej, ul. Brukselska 7, 03-973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Polska Konfederacja Pracodawców Prywatnych – Lewiatan, ul. Klonowa 6, 00-591 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 xml:space="preserve">Business Centre Club – Związek Pracodawców, Plac Żelaznej Bramy 10, 00-136 </w:t>
        <w:br/>
        <w:t>Warszawa;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Związek Rzemiosła Polskiego, skr. poczt. 54, 00-952 Warszawa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Wpływ regulacji na dochody i wydatki budżetu i sektora publicznego</w:t>
      </w:r>
    </w:p>
    <w:p>
      <w:pPr>
        <w:pStyle w:val="Normal"/>
        <w:spacing w:lineRule="exact" w:line="340"/>
        <w:jc w:val="both"/>
        <w:rPr/>
      </w:pPr>
      <w:r>
        <w:rPr/>
        <w:tab/>
        <w:t>Projekt rozporządzenia nie wpływa na dochody i wydatki budżetu i sektora publicznego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Wpływ regulacji na rynek pracy</w:t>
      </w:r>
    </w:p>
    <w:p>
      <w:pPr>
        <w:pStyle w:val="Normal"/>
        <w:spacing w:lineRule="exact" w:line="340"/>
        <w:jc w:val="both"/>
        <w:rPr/>
      </w:pPr>
      <w:r>
        <w:rPr/>
        <w:tab/>
        <w:t>Projekt rozporządzenia nie wypływa na rynek pracy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Wpływ regulacji na konkurencyjność gospodarki i przedsiębiorczość, w tym na funkcjonowanie przedsiębiorstw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Projekt rozporządzenia nie wpływa na konkurencyjność gospodarki </w:t>
        <w:br/>
        <w:t>i przedsiębiorczość, w tym na funkcjonowanie przedsiębiorstw.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Minister Transportu, Budownictwa i Gospodarki Morskiej kieruje działem administracji rządowej – transport, na podstawie § 1 ust. 2 pkt 3 rozporządzenia Prezesa Rady Ministrów z dnia 18 listopada 2011 r. w sprawie szczegółowego zakresu działania Ministra Transportu, Budownictwa i Gospodarki Morskiej (Dz. U. Nr 248, poz. 149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Zmiany tekstu jednolitego wymienionej ustawy zostały ogłoszone w Dz. U. z 2006 r. Nr 104, poz. 708 i 711, Nr 141, poz. 1008, Nr 170, poz. 1217 i Nr 249, poz. 1829, z 2007 r. Nr 50, poz. 331 i Nr 82, poz. 558, z 2008 r. Nr 97, poz. 625, Nr 144, poz. 901, Nr 177, poz. 1095, Nr 180, poz. 1113 i Nr 227, poz. 1505, z 2009 r. Nr 18, poz. 97 i Nr 42, poz. 340, z 2010 r. Nr 47, poz. 278 i Nr 182, poz. 1228 oraz z 2011 r. Nr 80, poz. 432, Nr 106, poz. 622, Nr 170, poz. 1015, Nr 171, poz. 1016 i Nr 240, poz. 142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6"/>
          <w:szCs w:val="16"/>
        </w:rPr>
        <w:t>Zmiany wymienionej umowy zostały ogłoszone w Dz. U. z  1963 r. Nr 24, poz. 137 i 138, z 1969 r. Nr 27, poz. 210 i 211, z 1976 r. Nr 21, poz. 130 i 131, Nr 32, poz. 188 i 189 i Nr 39, poz. 227 i 228, z 1984 r. Nr 39, poz. 199 i 200, z 2000 r. Nr 39, poz. 446 i 447, z 2002 r. Nr 58, poz. 527 i 528 oraz z 2003 r. Nr 78, poz. 700 i 701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Zmiany tekstu jednolitego wymienionej ustawy zostały ogłoszone w </w:t>
      </w:r>
      <w:r>
        <w:rPr>
          <w:bCs/>
          <w:sz w:val="16"/>
          <w:szCs w:val="16"/>
        </w:rPr>
        <w:t>Dz. U. z 2004 r. Nr 171, poz. 1800, Nr 273, poz. 2703, z 2005 r. Nr 163, poz. 1362, Nr 267, poz. 2258, z 2006 r. Nr 12, poz. 66, Nr 104, poz. 708 i 711, Nr 170, poz. 1217, Nr 220, poz. 1600, Nr 235, poz. 1700, Nr 249, poz. 1834, z 2007 r. Nr 23, poz. 137, Nr 50, poz. 331, Nr 82, poz. 556, z 2008 r. Nr 17, poz. 101, Nr 227, poz. 1505, z 2009 r. Nr 11, poz. 59, Nr 18, poz. 97, Nr 85, poz. 716, z 2010 r. Nr 81, poz. 530, Nr 86, poz. 554, Nr 106, poz. 675, Nr 182, poz. 1228, Nr 219, poz. 1443, Nr 229, poz. 1499, Nr 238, poz. 1578, z 2011 r. Nr 102, poz. 586 i 587, Nr 134, poz. 779, Nr 153, poz. 903, Nr 171, poz. 1016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Zmiany tekstu jednolitego wymienionej ustawy zostały ogłoszone w Dz. U. z 2006 r. Nr 12, poz. 65, Nr 73, poz. 501, z 2008 r. Nr 127, poz. 817, z 2009 r. Nr 157, poz. 1241, Dz. U. z 2010 r. Nr 40, poz. 230, Nr 167, poz. 1131, Nr 182, poz. 1228 oraz </w:t>
      </w:r>
      <w:bookmarkStart w:id="0" w:name="_GoBack"/>
      <w:bookmarkEnd w:id="0"/>
      <w:r>
        <w:rPr>
          <w:sz w:val="16"/>
          <w:szCs w:val="16"/>
        </w:rPr>
        <w:t xml:space="preserve">z 2011 r. Nr 112, poz. 65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00"/>
      </w:rPr>
      <w:t>Projekt - 06.12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6" w:hanging="87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9:00Z</dcterms:created>
  <dc:creator>ULC</dc:creator>
  <dc:description/>
  <cp:keywords/>
  <dc:language>en-US</dc:language>
  <cp:lastModifiedBy>Katarzyna Krasnodebska</cp:lastModifiedBy>
  <cp:lastPrinted>2011-11-25T13:18:00Z</cp:lastPrinted>
  <dcterms:modified xsi:type="dcterms:W3CDTF">2011-12-12T10:49:00Z</dcterms:modified>
  <cp:revision>2</cp:revision>
  <dc:subject/>
  <dc:title>PROJEKT</dc:title>
</cp:coreProperties>
</file>