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lang w:val="en-US"/>
        </w:rPr>
        <w:t>Results:  OVERALL RESULTS   (Official)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0"/>
          <w:lang w:val="en-US"/>
        </w:rPr>
        <w:t>1-st International Cup, Zielona Góra - Przylep 2012, 19-23.06.2012r.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. Lecha Marchelewskiego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solidated Results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976"/>
        <w:gridCol w:w="1560"/>
        <w:gridCol w:w="992"/>
        <w:gridCol w:w="1297"/>
        <w:gridCol w:w="1963"/>
        <w:gridCol w:w="1549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/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i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ero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'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Q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/all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Wojciech K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328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791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5119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Krzysztof Kos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-EX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170,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648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819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Tomasz Zdzi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168,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650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818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Piotr Szczep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-EX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165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599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765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Piotr Haber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in 50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SP-AU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099,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479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578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Łukasz Czep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081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489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571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Agata Nyk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107,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364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471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Rafał Przyby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in 50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-A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991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450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441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Wojciech Nowa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061,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259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4320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deusz Kołaszewski / h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SP-A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200,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069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2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masz Grab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in 50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-A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lang w:val="en-US"/>
              </w:rPr>
              <w:t xml:space="preserve">      </w:t>
            </w:r>
            <w:r>
              <w:rPr>
                <w:b/>
                <w:i/>
                <w:sz w:val="24"/>
                <w:lang w:val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ur Strą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tra 330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-EXA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lang w:val="en-US"/>
              </w:rPr>
              <w:t xml:space="preserve">     </w:t>
            </w:r>
            <w:r>
              <w:rPr>
                <w:b/>
                <w:i/>
                <w:sz w:val="24"/>
                <w:lang w:val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Contest Director:  Jan Gawęcki (POL),  Contest Chief Judge:  Zbigniew Żurek (POL),  Scoring Director: Paweł Szczepanowski (POL),  </w:t>
        <w:br/>
        <w:t>Judges:   Zbigniew Żurek (POL), Gerd Ottensmann (GER), Maciej Białek (POL), Andrzej Wesołowski (POL), Jerzy Wiśniewski (POL).</w:t>
        <w:br/>
        <w:t>Judges Assistants:   Beata Żurek, Ines Ottensmann, A. Pruchniakowska, Ewa Wesołowska, Wojciech Majewski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erobatic Contest Results Organiser, Version 3.1 Build 21-06-1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lculations by FairPlay (scoring CJ + CHZ Summary) method</w:t>
      </w:r>
    </w:p>
    <w:p>
      <w:pPr>
        <w:pStyle w:val="Normal"/>
        <w:spacing w:before="0" w:after="0"/>
        <w:rPr/>
      </w:pPr>
      <w:r>
        <w:rPr>
          <w:lang w:val="en-US"/>
        </w:rPr>
        <w:t>This report created at 11:30 on 23 June 6-23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8:00Z</dcterms:created>
  <dc:creator>Wiler</dc:creator>
  <dc:description/>
  <dc:language>en-US</dc:language>
  <cp:lastModifiedBy>User</cp:lastModifiedBy>
  <cp:lastPrinted>2012-06-23T11:06:00Z</cp:lastPrinted>
  <dcterms:modified xsi:type="dcterms:W3CDTF">2012-06-24T12:38:00Z</dcterms:modified>
  <cp:revision>2</cp:revision>
  <dc:subject/>
  <dc:title/>
</cp:coreProperties>
</file>